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  <w:t>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        </w:t>
      </w:r>
      <w:r>
        <w:rPr/>
        <w:t>FCC FREQUENCY RETRIEVAL SYSTEM         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                 </w:t>
      </w:r>
      <w:r>
        <w:rPr/>
        <w:t>VERSION 2.0                   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                                               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             </w:t>
      </w:r>
      <w:r>
        <w:rPr/>
        <w:t>ScanWare Associates               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          </w:t>
      </w:r>
      <w:r>
        <w:rPr/>
        <w:t>7910 NE Double Hitch Court           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          </w:t>
      </w:r>
      <w:r>
        <w:rPr/>
        <w:t>Bremerton,  WA  98310-3801           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                                               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 </w:t>
      </w:r>
      <w:r>
        <w:rPr/>
        <w:t>Copyright (c) 1993-1994, ScanWare Associates  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the FCC Frequency Retrieval System User's Gui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will show you how to use the FCC Frequency Ret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CC FRS) commands to find the data you are see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:    (206) 698-1383 - Mon-Fri from 6PM to 9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06) 871-7099 - Mon-Fri from 6PM to 9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a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:      (206) 698-8207 24hrs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:      (206) 871-4228 (1200-14400 bps 8N1)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:     7910 NE Double Hitc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emerton, WA  98310-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to ScanWare and the FCC FRS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C Database Information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CC Database Structure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Does the FCC FRS Do?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ments Since FCC FRS Version 1.0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on the Registered Disk?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ization of the User's Guide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1 - Introduction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2 - Getting Started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3 - Sample Session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4 - FCC Frequency Retrieval System Basics. .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5 - Special Features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6 - Techno-Babble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Do You Need to Run the FCC FRS?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FCC FRS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the FCC FRS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Session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Help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 Database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Indexes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ing the Database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C Frequency Retrieval System Basics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CC Frequency Database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 Operating Guidelines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vator Bar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ging Multiple Fields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essive Searching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Savers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ing The Screen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 Color Configuration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Borders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 Window Commands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ping Indexes &lt;Alt-I&gt;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 Individual Fields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/Right Arrows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ain Menu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se Window Functions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Report Generator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and Selecting a Custom Report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 New Query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  Viewing Field Names and Descriptions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  Selecting an Operator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)   Selecting a Value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)   Selecting a Boolean Operator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)   Ending the Query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 New Database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ing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ing Databases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ing Databases by Counties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Menu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Deleted Records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a Database File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 Database File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Configuration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Protection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Sensitivity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to DOS. . . . .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eatures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pad Editor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Window/Status Line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irectory/Wildcard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- Changing, New, Default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B&gt;: Block Commands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F&gt;: Field Insertion for Mail Merging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/Wordwrap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K&gt;: Cut and Paste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I&gt;: Insert Buffer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L&gt;: Page Length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M&gt;: Margins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P&gt;: Printing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Merging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R&gt;: Search and Replace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V&gt;: View Buffer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Size Limitations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 Field Editor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or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Functions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- Adding machine mode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-Defined Color/Position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Line Help and Error Messages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Error Messages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ing Errors or Discrepancies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C FRS Keys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ry by Example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Management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o-Babble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al Mode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Ware Associates End User License Agreement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License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Copyright and Other Proprietary Rights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 Additional Restrictions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 Term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 Limited Warranty 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 Shareware License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  Restrictions 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ndum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 Acknowledgements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troductory chapter gives you an overview of the packag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s how to utilize the rest of this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to ScanWare and the FCC F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Ware is the name of a partnership formed in 1993 by two Amate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Class hams, Matt Amis - AA7LP, and Gene McAvoy - KG7XD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no sense in boring you with the lurid details of our resp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s in electronics, computer programming, and scan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speak for us.  Numerous comment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comparing this work with some of the other 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programs available.  Perhaps the one we are most fo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s the FCC FRS with the 'others' simply by saying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C FRS is like driving a Mercedes while the 'others' are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kswag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C Datab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structure used in FCC 2.0 is nearly two and one-ha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larger than the one which was provided with FCC 1.15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enable the user to fully appreciate the significa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reatly expanded dataset we are providing det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s of each field of the database along with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make this data more useful to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o note from the beginning that the data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Ware provides to the user is direct from the FCC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List.  No alterations, changes, corrections, or add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made except as noted in the following paragraphs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you may find in the data originated with the FCC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preparing the license application which was then accep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CC.  We do not intend to imply that the data is flawed,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is the work of many persons throughout the country and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racy only reflects the care taken by the licensees and the F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ministrators.  Conversations with FCC Field Engineer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ied to us that some of the data from their files is qu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curate and in some case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CC Databas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CC frequency lists used in this program were extracted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totaling greater than 1700 megabytes and containing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million individual records.  These records are divided by the F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various subsets.  They have numbered and named each subse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in the following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t   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  Broadcast Ser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  Earth Station &amp; Common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   Common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      Experime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       Common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     Land Mobile 470-512 Mh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         Industrial &amp; Business Ser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         Public Safety &amp; Land Transpor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          Industrial &amp; Business Ser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Special Mobile Radio (SMR) &amp; 900 MHz Ser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     Aviation &amp; Mar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interest has been expressed in how these subsets are arr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CC FRS Version 2.0 file structure.  In order to use the F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s received, certain format conversions must be made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s are accomplished with a custom program written and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sively by ScanWare.  The conversion process and more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the database and the individual data field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ogram can be found 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es the FCC FRS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CC Frequency Retrieval System (FCC FRS) is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Manager for your IBM / INTEL compatible computer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, sort, extract, and generate frequency lists of many ty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output to disk or printer, and manage your favo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files as never before.  In short, the FCC FRS mak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C Master Frequency List very easy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s Since FCC FRS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now Mouseable!  The FCC FRS supports mouse action in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of the program.  If you have a mouse and mouse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, you will find this a new and exciting way to run FC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look, with graphic screens and menus.  The FCC FR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retrieval system for scanner buffs, so we creat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 scanner for the opening intr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ow supports 25, 43 or 50 line screen modes (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new screen savers!  Everything from our own custom ope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stars, smiley faces, and sliding boxes like the ones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n in that "other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and improved method for selecting active databases. 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up or down, change drives, search by letter, all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Indexing!  Previously, you were forced to use the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ndexes as provided by the program. You can now selec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indexes to use, from 1 to 12.  This can reduce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requirement because you no longer have to build index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you don't want or don't care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method of handling databases.  In prior versions,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a new database, the program would copy it to a "FCC.DBF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Not only was this slow, it also required double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for any database in use.  The program now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ny valid FCC FRS database and use that file without co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Changing files has never been faster!  Once selected,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is to build new index(es) for the new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entry in the database now contains a memo field.  With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op-up a window and add any notes or comments you 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ote is attached to that individual record, so each recor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can have as detailed a note as you wish.  The siz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ote is limited only by available memor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d Custom Report Generator.  Additional operator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to help you define a listing that is "just right"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.  Screen layouts have been improved and its easier that 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fine your own custom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 pop-up notepad editor!  Create and maintain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notes on anything you wish.  Includes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/move/delete, mail merge and much more.  You can edi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text files using the notepad editor.  They don't eve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a part of your FCC FR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-up calculator.  What can we say...ScanWare only wants to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he best we can offer, and what program would b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any database into individual county database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allows you the freedom to work with only specificall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databases which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 two or more databases into one.  Extract specific piec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databases and combine them all into one to mee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ing databases within the program is easily accomplish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section.  You can also delete unwanted records or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OS shell capability has been added to the program to provid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omplete access to every part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system settings are now user definable.  Along with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ntrol, you can change delay speeds, screen sav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graphics, sound (on or off), and more!  FCC can be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ither full color or black and white to enhance it's view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ed with a portable P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system was restructured internally to optimize cod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e system memory requirements.  In the rare event that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occur, a new and improved error handler 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xt sensitive help screens have been greatly expand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rewritten to reflect the latest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install program allows you to install only the FCC sub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most interested in and it will tell you just how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are being installed as well as how much memory spa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ing.  This method will allow you to optimize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void loading thousands of listings which may be of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, improved and updated documentation file.  Extens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written to be more detailed and more complete than ever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also includes FCC icons and a PIF fi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with  Windows(r)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on the Registered/Shareware Disk(s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included on your registered or shareware versio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(s) and their description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archive should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C.EXE         &lt;-- The main execu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C.OVL         &lt;-- Overla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C.CFG         &lt;-- System file containing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C.DBF         &lt;-- Sample SHAREWARE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C.DBT         &lt;-- Support memo file for FCC.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DBF        &lt;-- Guess what?  Help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DBT        &lt;-- Yup, goes with help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RIES.DBF     &lt;-- Sample pre-defined qu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RIES.DBT     &lt;-- Used with queries.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C2.DOC        &lt;-- FCC FR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.FRM       &lt;-- Order form for Registered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.DOC      &lt;--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_6_0.TXT     &lt;-- Text file for DOS 6.0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_ID.DIZ     &lt;-- BBS File Description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DOC.BAT    &lt;-- Batch file to print FCC FRS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ION.HST    &lt;-- Revision histo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WARE.BBS    &lt;-- ScanWare's BB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a REGISTERED version of FRS, you will also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.EXE        &lt;-- Main install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DAT     &lt;-- Data file used during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BAT     &lt;-- Main installation batch file for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1.BAT     &lt;-- Secondary batch file for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HELP.DAT    &lt;-- Help file for install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C.REG         &lt;-- Personalized regist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C.PIF         &lt;-- FCC Pif file for Windows 3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C.ICO         &lt;-- FCC Icon for Windows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run, the following files will also be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C.SET         &lt;-- System file containing global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NTX        &lt;-- Index file for Help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RIES.NTX     &lt;-- Index file for Queries program (When us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???????.NTX    &lt;-- Various index files depending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ation of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CC FRS User's Guide is organized into seven ch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to know ScanWare and the FCC Frequency Retrieva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 -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basic instructions on how to install and start the F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 - Sampl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short tour which illustrates the basic capabilities of the F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S and may be the only instruction you will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 - FCC Frequency Retrieval System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es some basic concepts and explains the basic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s of the FCC F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 - 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cuses on techniques for the advanced user and the user who wa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the most out of the FCC F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 - Techno-Bab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special section written by the programmer which explains a l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very complex workings deep within the FCC F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nventions are used throughout the User's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Keys - the actual key you should press is indicat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 of the key in brackets such as: &lt;F10&gt;, &lt;Q&gt;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Commands - the actual command you should enter is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ed by the instruction "type:" or "enter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Steps - the steps you should follow to accomplis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red task are set out by indentation and consecutiv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Important Points - comments, instructions, or warn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are of particular importance are introduc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ord "NOTE" preceding the import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hould find any errors in this user's guide, or desi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 comment on how much you did or did not like any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C FRS, please contact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Ware Associates           Voice:    (206) 698-13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910 NE Double Hitch Court              (206) 871-70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merton, WA 98310-3801      Fax:      (206) 698-82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BS:      (206) 871-42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pter explains how to install and start the FCC FRS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the installation of your program must be accompl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 in order to use the FCC database for y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You Need to Run the FCC FR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es the INSTALL Program Do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FCC F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You Need to Run the FCC F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he following equi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An IBM PC, PC/XT, PC/AT, PS/2, or 100%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sonal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A 3.5" diskette drive on the PC to run the FCC F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program and to load the FCC Data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A hard drive with sufficient free space to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and data you need for the F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640K bytes or more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A black &amp; white or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A printer while optional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lso need the following software to run the FCC F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DOS version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program has been extensively tested on 286, 386 and 4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with CPU speeds from 4.0 to 66 Mhz.  This program wa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to operate on a MacIntosh or Commodore computer runn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-Emulation mode and ScanWare will take no responsibilit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run on these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FCC F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have seen, FCC is not a small program.  Although Version 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s with some extremely large databases, the program continu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erform all of the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registered package, you received several disks.  Disk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contains all of the necessary install and program files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helps, documentation (this file!) and notes.  Supplement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contain the FCC Master Frequency List subset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(s) you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hing you should do is make a backup copy o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ata disks.  Always use these copies for any work you do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C.  This way, if the work disks are damaged or erased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rebuild them from your 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gin the installation, we recommend that you ensur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any Terminate and Stay Resident (TSR) programs that migh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emory.  While we have never seen any conflicts between FC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SR, it's always better to be safe than sorry.  You can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install your TSR after you are sure that FCC is in plac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.  Additionally, please ensure that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oes NOT contain any SET CLIPPER= commands.  We hav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the install program and FCC with the necessary SET CLI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lready burn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FCC is run, the program will look to see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 has the proper files and buffers settings (at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files and 10 buffers.)  If it does not, the program will ask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change the file to replace or insert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If you opt not to make any changes at the time you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 it will continue to run,  but be aware that you may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problems later.  It is strongly recommended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contain (at a minimum) the following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=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S=9,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please be sure you are running a DOS Version 3.30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and that you have a minimum of 2 megabytes of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available.  This does NOT include space for the data subs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will require additional space as identified by the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Users of Microsoft DOS Version 6.0 are reminded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_6_0.TXT file provide on the program disk.  NOTE: Du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and complexity of FCC Version 2.0, it will NOT install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.  You must have a hard disk on which to inst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FCC FRS Version 2.0, place the program disk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drive of your choice and change to that driv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stalling from your Drive A:, place the program disk i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then type 'A:' and pres &lt;Enter&gt; or &lt;Return&gt;.  This will se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path to the correct drive.  Next, place your Progra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rive A:, type 'INSTALL x:', where 'x' refers to the hard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where you want FCC to be installed.  NOTE: You MUST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:' when specifying the drive or the install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.  During the install process, the program will che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sufficient hard disk space for the FCC F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be installed.  In addition, the install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at all necessary files were properly copied, etc.  I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not found, the program will inform you of the missing file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install, the program will copy all required fil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disk onto the drive you have specified and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C2 directory (which install will cre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ll of the program files have been successfully copied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program will execute that will prompt you for th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C frequency subsets to install.  The install program is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n-line help screens (at any prompt simply press &lt;F1&gt;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)  In the subset install portion of the program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the choice to select any (or all) subsets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  The selection screen provides you with a short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ach of the 11 subsets and the number of records contain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  At the bottom of the screen the program will rep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number of records to be installed, the amount of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available, as well as the total hard disk space requir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selected subsets.  NOTE: As we do not know beforehand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or how many indexes you may wish to create, we coul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icipate the additional hard disk space required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es.  Be warned, that building indexes for FCC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hard disk space beyond that which is displayed for you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 If you have 50 megabytes of hard disk space avail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lect 49 megabytes of files, you will NOT have enough roo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ANY indexes and FCC will terminate with an 'insufficient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' error.  Be sure to factor this into your selection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 which subsets to instal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stallation is completed, you will be placed in the FCC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n your hard drive.  To run the FCC FRS, simply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CC&gt; at the DOS prompt and press &lt;Enter&gt;.  The rest is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you remove your master Program Disk and place it in a sa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he FCC F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Inde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ing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the FCC F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gin using the FCC Frequency Retrieval System chang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:\FCC2 and type: FCC &lt;Enter&gt;.  The FCC2 directory does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in the Path statement to use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ection is a tutorial which illustrates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of the FCC FRS and may be the only instruct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quire to begin realizing the programs full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screen you will see after starting the program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anWare Scanner.  Displayed on the scanners readou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gistration information and ScanWare's phone numb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 If you should need to contact ScanWare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stance, please have your registration number available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this intro screen, press any key to continue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your program registration information at any tim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Alt-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ntioned above, help can always be obtained by cont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Ware by phone, fax, or BBS.  Immediate help can be ob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lmost any screen in the program simply by pressing &lt;F1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viewing the Help Screens you can scroll forward and revers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using the Page Up and Page Down functions.  Each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an be immediately output to your printer by pressing &lt;Al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&gt;.  In addition, more help can be gotten by pressing the &lt;F1&gt;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ond time.  This will bring up the Help Index from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view or print any Help Screen from 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ontinue beyond the intro screen you will first encou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System Menu.  Choose selection two from the Main Men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your active database.  If no database is found,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sk if you wish to create one.  The correct answer to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'YES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selected your first database, the program will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hat indexes you wish to build.  Any field of the databas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the basis for an index.  You may create up to 12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es.  While you are learning to use FCC, we recommend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only three indexes, Freq (MHz) (the frequency), Licen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and Transmitter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indexes are being built you will see the Index Fil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ess bar.  The progress bar will indicate which index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being built and how far along you are in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ing process.  When this procedure is finished you are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ystem Menu.  More information regarding the indexe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in chapter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ing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selected a database and created your desired inde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Browse the Database.  Your first screen after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number 1 on the System Menu will allow you to ta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ields which you wish to include in this browse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suggest for this session that you tag 'All Fields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now operating with the browse window.  In this wind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is displayed much as data within a spreadshe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Using the arrow keys your can scroll the view lef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, up and down.  The Home, End, Page Up and Page Down keys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Ctrl-versions of these keys are all functional and ser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your view to different positions in the database.  In a box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screen you will see the common command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.  Feel free to experiment with these key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function of each is given later in Chapter 5. 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to browse the data, you will notice that the first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scroll to the right or left as do all the other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can be changed to Lock a different number of column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side of the screen by pressing 'L' and specifying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olum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C Frequency Retrieval System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pter introduces information about the FCC databas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s the basic operating principles of the FCC FRS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system and use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CC Frequenc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Operating Guide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Window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Report Gen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ctiv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New Inde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Databases into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ing Data into Cou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CC Frequency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ederal Communications Commission is a bureau of the gover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n part is composed of a number of Field Offices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es are staffed by personnel who perform a variety of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public relations, complaint handling, frequency monito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ublic assistance in the filing of license appli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e data contained in the FCC database comes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ral location near Washington, DC, most of it originates lo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licensees.  Because there is a large number of pers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lved in the gathering of this data it inherently contai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errors.  To the casual users these errors may be no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a curiosity, to a professional seeking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be quite troubl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Ware makes no attempt to correct any of the data receiv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CC.  In preparing the FCC data to be used with the 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al System, the datasets are limited to the standard ran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kHz through 2036 MHz, (unlimited frequency dataset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cover from 0 to 300 GHz are optionally available)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function is used to provide counties and zip codes in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s where this information is missing and can be supplied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correct source.  Next, a complete character-by-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 is made of each data element and any records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 duplicates of any others are eliminated.  After conve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to the format used by the FCC FRS, we make N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S to the original FC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xtracting data for a given state from the master fil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are used as indexes, the Licensee State and the Transmi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.  This method ensures that a complete picture of the data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state will be obtained.  Each data subset is given a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which identifies both the state and the subsets which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.  For example, the FCC FRS Version 2.0 Subset 1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hington State is given the filename, WA2_S1.  Subset 10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state would be WA2_S10.  Some states, such as Californi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as have certain subsets which are too large to fit on one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 These are identified in a similar manner but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code.  California Subset 9 is one such large datase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named CA2_S9A and CA2_S9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ordering or sorting of the files is done during the 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.  The reason for this is that FCC FRS uses the index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lect for sorting.  After your indexes are prepared, FCC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tly find the items you are seeking.  Even on the slowe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you will not notice any delay as the program exec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at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thought and planning has gone into the preparation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nd in the formats of each element as used in the FCC F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 to understanding the FCC data supplied with your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undamental knowledge of the FCC subsets, the fields compri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structure and the meaning of the information contain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eld.  Listed below are the individual data fields su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CC FRS and information on each to help you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eciate their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CC FRS database structure contains 31 fields of fully edi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or each individual record.  The fields and a bri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ea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- This field contains the frequency of operation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record.  For some records the listed frequency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 an actual operating frequency but may only indic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d in which the licensee was granted operation.  This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s when a candidate submits an application for licensur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radio service prior to completing a frequency stud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the exact operating frequency desired.  Another i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y be found in this position is the lower end of a ba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ies in which the licensee may operate.  This kind of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in digits that are brighter than the others indic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 frequency range is associated with this entr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-end limit of the range will then be shown in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ed FREQ HIGH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 - Most often the format of a callsign will identify i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a base or a mobile station.  Callsigns always begin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nd end with numerals.  The usual pattern for a fi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station is three-by-three or four-by-three such as KMA357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KNB262.  Most mobile units are identified as a two-by-fou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-by-five such as KA2356 or KB46634.  At the present time the F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ssigning one callsign to entire systems of base and mob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 which explains why mobile units may sometimes identif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callsign as the base station.  Stations are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y on a regular basis.  This is often accompl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with a CW identif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E NAME - The name under which the licensee is doing busi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BA Name).  This field contains only the first 40 character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CC's 100 charact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E CITY - The home city of the licensee as it appear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 operating license.  This might not be anywhere nea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of the actual transmitting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E STATE - This is the state shown on the FCC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E ZIP CODE -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 CODE - The FCC designation for the radio service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cense is granted.  See the on-line help file for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of the FCC servic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 CLASS - This field defines the class of station licen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;       FB - Fixed Base, MO - Mobile, FX3 - Fixed Rep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.  See the on-line help for a complete listing of s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IT CITY - The city in which the transmitte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IT COUNTY - The county in which the transmitte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IT STATE - The state in which the transmitte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IT LAT - Transmitter latitude given in HHH MM S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IT LONGITUDE - Transmitter longitude in HH MM S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IT ELEV - Transmitter location elevation in feet above sea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IT HGHT - Radiating antenna height above ground level in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IT HAAT - Antenna height above average terrain in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IT EFF - Height above ground to the center of the radi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enna in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IT STRUH - Height in feet of the of the entire structure 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tenna is mounted or height of the tip of the highest anten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US OF OPERATION - Radius of operation of the station in m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given latitude and 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ENNA POLARIZATION - Electrical orientation of the antenna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helpful to know when determining proper anten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nting orientation, i.e. H-Horizontal, V-Vertica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P - Effective radiated power as calculated from transmitter 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, feedline loss, and antenna 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OUT - Transmitter power output  Note: The ERP and POWER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two areas that FCC Field Engineers verified a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ly error pr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ISSIONS - Coded listing of licensees bandwidth and emission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on-line help for examples and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Vehicular, Portable, Air Mobile, Marine Mobile, and P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units licensed for operation on a give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 HIGH LIMIT - High end of licensees allowable frequenc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 - Field provided by ScanWare for PL codes which can be add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as desired.  This field currently accepts only nume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 values which corresponds with the actual tone frequencie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ers who desire to use other coding methods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numerics or alphabetic, ScanWare suggests using the Memo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record concerned.  The Federal Communications Com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track PL cod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  -  A free-form memo field provided by ScanWar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 of the user.  Actually a small but fully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.  See Memo Field Editor later in the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Operating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vat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scroll up and down through the window, the indicat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up and down on the status bar, showing you where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to the first and last fields.  If there are mor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the first field shown in the window, an up arrow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t the upper right corner of the box.  If there ar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below the last element shown, a down arrow will be draw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right corner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ing Multipl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ag any items by highlighting an item and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bar. If you press &lt;F8&gt;, you will tag all items in th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&lt;F9&gt;, you will untag all items.  Pressing &lt;F10&gt;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each tagged item to the opposite of what it was; i.e.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1 was tagged and item 2 was not tagged, after pressing &lt;F10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1 will not untagged and item 2 will be tagged.  In addi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F8&gt;, &lt;F9&gt;, and &lt;F10&gt; keys, you also can do a group ta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&lt;F7&gt; key.  Highlight the first item to be tagged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7&gt;.  Then move to the last item and press &lt;F7&gt;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essive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a letter key, you jump to the next field that beg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at letter.  As you continue to enter letters,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ontinue to search, performing a progressive search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 This search function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a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eople leave their workstations in the middle of a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et to come back until much later.  Blanking the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for saving wear and tear on the monitor, and is just pl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taining in these situations.  The program will wai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number of seconds for a keypress, and if no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ed, clears the screen.  It then displays one of f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creen blankers now built into the FCC FRS. 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 saver is easily accomplished in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s available are numbered 1 through 5 and are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The FCC FRS Scanning Scanner Graphi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Clears the screen and displays a saved message.  "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key to return to the progra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A small smiley-face dancing randomly on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 The planetarium screen saver complete with twink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  A Sliding Block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lets you choose nine interesting ways of clea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Window shade being pulled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Window shade being yanked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Barn door being closed to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 Barn door being closed to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  Curtains opening from center of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  Curtains closing to center of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)   Camera lens shu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)   Diagonal Wi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)   Vertical ha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Colo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lows you to view, modify, and optionally sav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lor settings. You may also toggle between col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via this function.  It displays all the internal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on the screen. To modify a color setting, use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move to the desired setting and press &lt;Enter&gt;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up the color palette and allow you to change the set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avorit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C 2.0 allows you a wide latitude when changing your color sche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much flexibility, it is entirely possible to m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up so bad, that you wish to start all over.  Simple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the colors to their default, simply delete the file FCC.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-start FCC.  All colors will be reset to their original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re you can do it all again!)  Also, if you do not select a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ackground character, then the color choice for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will only show the chosen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"windows" in the program can have the borders re-defi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 your particular tastes.  Six border typ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        Border Type                 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          Double                        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          Single                       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          Double Horiz., Single Vert.   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           Single Horiz., Double Vert.   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            Thick Line 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            No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windows can have a delay set, which is used to de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plosion".  The larger the delay, the longer the box 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will take.  We recommend using values between 1 and 2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you should experiment with this to discover what setting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with your particula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Wind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powerful database browser, which includes locking colum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viewing data subsets without setting fil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s are active while in the brows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rrow     Move left one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rrow    Move right one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rrow  Move up one 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    Move down one 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          Display previou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          Display next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Home      Move to leftmost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d       Move to rightmost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gUp      Move to top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gDn      Move to bottom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Left      Pan entire screen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ight     Pan entire screen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      Edit current c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I          Switch activ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    Jump to beginning of previous subgroup (w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e inde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Jump to beginning of next subgroup (w/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        Lock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I          Switch active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         Create subset (w/ active inde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             Expand current column b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         Shrink current column b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Plus       Expand current column by f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Minus      Shrink current column by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Indexes &lt;Alt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wo or more index files open, you may switch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by pressing &lt;Alt-I&gt;. This means that you could have one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Frequency and another on Licensee Name, etc., and switch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rth between them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Individual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ighlight a field and press &lt;Enter&gt;, you can edi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without going to a full screen view.  If you wish to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field in a series of records, you can terminate th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at one field by pressing the down arrow, which will mo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one record and pop you immediately in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/Right Ar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data off the screen to the left or right, an arrow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the bottom row at the left or right corner, res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main menu is described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menu support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rrow       move up one option, or if at first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ump to las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    move down one option, or if at last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e to first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    jump to first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jump to last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          jump to first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          jump to last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      select highlighted option &amp;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      exit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hould be clear that if an option has been selected which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e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as understood that the user is always free to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by pressing &lt;Esc&gt; and beginning a new operation o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F1&gt; to seek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Window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owse Window as the name implies is where most casual 'loo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' is done in the FCC FRS.  This is the area to enjoy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wandering through the many database entries.  The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page keys provide for movement and the operating key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in the box below the browse window.  Specific key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are covered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Repor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stom Report Generator is the area in which you may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parameters for the data to be output into a report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choosing.  This is also the area where you may define a cus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or your own specific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owerful utility allows you to create and save complex que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lters) for any database file.  The queries are sto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QUERIES.DBF and QUERIES.DBT.  These files will b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if they don'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and Selecting a Custom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nter the query builder, you will see a window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of all available queries which are connected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active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rrow       Move highlight bar up one qu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    Move highlight bar down one qu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7&gt;           Count records matching current qu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8&gt;           Delete current qu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9&gt;           View criteria for current qu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10&gt;          Create a new qu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      Run current qu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      Exit the query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F7&gt; to count the records that match the criteria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query.  This may take a few moments for larg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program must scan the entire activ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F8&gt; to delete the highlighted query.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your request. Please note that this option will phys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 query and pack the memo files as well,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marking the recor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F9&gt; will pop up a window showing the criteria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query.  You may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through the criteria.  Press &lt;Esc&gt; to return to the qu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Enter&gt; will run the query on your active databas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records fit the criteria, you will receive a message 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New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 Viewing Field Names 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F10&gt; from the query window will bring up the criter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A scrolling window containing the field nam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database (or alternate descriptions) will appea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      Select curren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rrow       Move highlight bar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    Move highlight bar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(A-Z)  Move highlight bar to the next fiel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s with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ttempt to move past the first or last query descri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get a reminder t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 Selecting an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nter will bring up the operators selection window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Les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Grea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Not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)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) Sound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up and down arrow to select the desired operator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 Selecting a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selected an operator, another window will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ath the operators window.  This window will contain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the operator.  Type in the desired value for this fie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see all of the available values in your datab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press &lt;Alt-V&gt; to pop up a scrolling window of value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select one of these as the value for your query by highligh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nd pressing &lt;Enter&gt;, or you may press &lt;Esc&gt; to exit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  Selecting a Boolean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entered the value, another window will appear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window. This window will contain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"Discar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" .AND.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" .OR.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 "( ... .AND.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  "( ... .OR.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  " .AND. (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)   " .OR.  (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)   ") .AND.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)   ") .OR.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)  ") .AND. (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)  ") .OR. (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)  "&lt;don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highlight bar to the desired selection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two options with leading open parentheses can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on the first query criterion.  The options involving a cl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hesis will be unavailable unless there is at least one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hesis in the query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)   Ending the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finished building the criteria for this query,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lt;done&gt;" from the Boolean operator window.  You will then be as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a description for this query for your future refe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escription may contain up to 50 characters.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finished entering the description, and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the query window.  If you want to exit without s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query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run this query immediately without saving i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use, simply leave the description empty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N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option of selecting a new active database, you ar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portunity to change drives and directories.  Should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be aware that any indexes you had in the previous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deleted.  The program will delete/build indexes on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which contains the database selected.  To pr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out of disk space, we suggest that if at all possib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all data files in the same directory.  With the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between files, extract counties and combine files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far less problems with all data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important to note that you cannot combine databas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drives or directories.  For example, the pick window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you a listing of all database files in one directory only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unable to tag files that may reside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exing concept used in the FCC FRS is a unique Scan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novation designed specifically to enable faster search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and to save the user much hard drive space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 from 1 to 12 indexes using any combin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.Although for general record searching it is handy to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ifferent indexes with which to work, it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ed that each additional index requires a large por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 memory.  See Advanced Memory Management la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feature unique to the FCC FRS is the ability to combin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re databases into one database.  This allows you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wn very specific databases and then to eliminate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ny areas of non-interest.  The construction of cus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 requires some knowledge of database management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the scope of this docu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ing Databases by Coun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adjunct to the above function the FCC FRS provides you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tility which will divide a database into individual cou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.  Any record where no county information is give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in a database called NONAME.DBF.  Users may preven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happening by editing the database from the browse wind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 blank county fields before executing the Separate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i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Because of the criteria used by ScanWare to select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state database, it is possible that a very larg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counties may be represented in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tility Menu selection has been provided which will take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rogram level where utility functions are performed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utlin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Delet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records in a database may be marked for deletion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rowse Window by pressing 'D'.  These record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ly deleted until you enter the Utility Menu and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ne, Remove Deleted Records.  Once deleted, thes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recovered without reloading the origin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a Data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allows you to rename any of the database fil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.  This is particularly useful when constructing cus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a Data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allows you to delete any unwanted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 system operating parameters may be modified to su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individual taste.  Since there are so many variables invol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quite possible that even the expert user might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isfied with his modified configuration.  You can resto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the original ScanWare defaults simply by exi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deleting the file named FCC.SET, and then restar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The original defaults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C FRS 2.0 includes a simple password protection routine tha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 during program startup.  This password scheme conform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encryption standards and is supplied only as a very min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method to keep unwanted prying eyes from gaining acc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opt to use a password in FCC, it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C.SET file.  Should you ever forget your password, the easi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 is to delete the FCC.SET file and re-start FCC (pretty si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h?)  This will build a default configuration file with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(which does not include a password).  You must then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configuration option to re-set any specific setting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have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mouse installed in your system, you will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ursor visible at program start-up.  The mouse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enu selections, browsing, and highlighting.  Within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 you will find a setting for Double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ity.  This allows you to set double-click sensitivity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this sensitivity level is 250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ing this selection will transfer you from the FCC FRS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creen where you can perform most ordinary DOS functions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from DOS and return to the Utility Menu type: 'EXIT'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pter deals with many of the Special Features of the F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S.  These enhancements have been added for the convenie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  Some are highly modifiable and can become quite useful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 bit of familia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pad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Field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-Line Help and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C FRS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pa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tepad Editor is in fact a small and highly functional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.  It can be used to edit any text-based file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FCC FRS or anywhere on the users system.  To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tepad editor anywhere in the program, simply press &lt;Alt-F9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ring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otepad lets you do text block commands (move/copy/delet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-and-paste from the underlying screen, the ability to cre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mail merging by inserting fieldnames into your documen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A     (A)ppend a file to curren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B     Place block marker (or execute block command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h block markers have already been plac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     insert (F)ield (for mail merg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G     (G)oto li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H     (H)elp screen listing all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I     (I)nsert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K     (K)ut and Pas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L     page (L)ength for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M     change (M)arg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     edit (N)ew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P     (P)rin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Q     (Q)uit but save ed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R     search and (R)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    (S)ave file &amp;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T     (T)oggle wordwrap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V     (V)iew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W     (W)rite to new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X     e(X)it immediately without s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Y     change director(Y)/wild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Window/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nter the notepad, the edit window takes up near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creen.  You will be prompted to enter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edit.  There is a status lin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which displays the name of the file being edited (minu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), the current line and column position of the curso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nd right margins, and the status of wordwrap and insert m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isplayed when active as "&lt;Wrap&gt;" and "&lt;Ins&gt;" respectively)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has been edited, an asterisk will appear at the right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top row next to the "Alt-H=Help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/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tepad gives you the ability to change the working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filemask at any time.  When you first enter the notepa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will be set to the default DOS directory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 will be set to "*.*".  If you would like to chang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where the notepad looks for files or the wild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(e.g., "*.TXT", "*.DOC"), press &lt;Alt-Y&gt; and enter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have to enter slashes in front or back of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UNLESS you include a wildcard.  For example,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 to "\FCC2\" you need only enter "FCC2".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he notepad to look for all the .TXT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FCC2, you must enter "\FCC2\*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ter just the wildcard, the current directory will re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hanged.  If you enter a directory name only, the wildcar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set to "*.*".  If you press &lt;Enter&gt; without typ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, neither the current directory nor the wildcard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let's suppose that your application is in a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\FCC2.  The initial current directory/wildcard will b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\FCC2\*.*".  If you press &lt;Alt-Y&gt; and type "*.DOC"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, the directory/wildcard will be changed to "\FCC2\*.DOC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change to the \WASH subdirectory, press &lt;Alt-Y&gt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"WASH" then press &lt;Enter&gt;.  The directory/wildcard wil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hanged to "\WASH\*.*".  Suppose then you want to look a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.DOC files starting with the letter 'P' in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FCC2\NOTES. You would press &lt;Alt-Y&gt; again, and typ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\FCC2\NOTES\P*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- Changing, New,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&lt;Alt-N&gt; to edit a new file or &lt;Alt-W&gt; to wri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file, a scrolling window will appear containing al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tch the current directory and wildcard mask. 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dcard mask will be shown at the top of this windo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.  Note that files with the following extensions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in this directory, based on the assumption that ther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no need to edit binary files: .EXE, .COM, .DBF, .NTX, .DB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NDX, 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 file, move the highlight bar to it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new file, select the option "NEW FILE", then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 Pressing &lt;Esc&gt; will abort the file 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ttempt to write to a file that already exists, or app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file that does not exist, you will get a non-fatal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B&gt;: 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s of text may be deleted, copied, moved, printed, or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.  You must first mark a block by pressing &lt;Alt-B&gt;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, and again at the end of the block.  If you wish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py this text block, move to the target location. 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B&gt; again to get a pop-up menu of block commands ("Move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py", "Kill", "Print", "Uppercase", "Lowercase", "E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s").  Select one by highlighting it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F&gt;: Field Insertion for Mail Mer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asily insert fields from any or all open database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cuments to create merge mailings.  Note that this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nly be available if a database is open when the notepa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move the cursor to the location where you wish to inse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Then press &lt;Alt-F&gt; to display a window containing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ieldnames (along with the corresponding databa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names).  Move the highlight bar to the desired field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 to insert it, or press &lt;Esc&gt; to exit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ng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the alias and fieldname are surrounded by curly bra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{" and "}".  When the document is printed, anything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rounded by curly braces will be replaced by the actual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ppropriate field.  However, you can also embed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within the curly braces.  For example, if you wanted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at a field NAME was printed in upper-case, you could mod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{NAME}" to read "{UPPER(NAME)}".  As you will discover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pen up many avenues of customization.  If you deci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function names such as this, you should be sur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(s) called has been linked into your program.  But hav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r; if an undefined function or expression is inserted,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crashing your program when you try to print, the notepa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ely replace that expression with a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/Word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-up values for these modes is on.  They may toggle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n at any time by pressing &lt;Insert&gt; and &lt;Alt-W&gt;, respectiv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of these modes appears at the right side of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Also, the cursor size will change from large (insert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(overwrite) based on the current mode, just like a "rea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K&gt;: Cut and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ut and paste portions of the underlying screen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e buffer, which can then be inserted into your document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K&gt; to restore the underlying screen. 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cursor at the beginning of the block to be marked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 to begin highlighting the block.  Move the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ighlight the desired block and press &lt;Enter&gt; once agai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inished.  This block will then be loaded into the pa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for future insertion with &lt;Alt-I&gt;.  If you begi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an area and then change your mind, you can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without changing the contents of the pas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I&gt;: Inser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insert the contents of the paste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your document at the current cursor location.  The pa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will contain either the result of a kut-and-paste &lt;Alt-K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, or a text block &lt;Alt-B&gt;.  If you want to see what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ffer before you insert it, press &lt;Alt-V&gt; to 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L&gt;: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-up page length for printing is 60 lines.  You can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t any time by pressing &lt;Alt-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M&gt;: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-up margins are 1 and 80.  However, you may chang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s at any time by pressing &lt;Alt-M&gt; and entering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When you change the margins, the on-screen displa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 to reflect the new margins.  You may use larger valu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margin than would appear on the 80-column screen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instances, you should toggle wordwrap off and scrol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to display text beyond the on-screen right margi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values of the margins appear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P&gt;: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print the current file at any time by pressing &lt;Alt-P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may be aborted at any time by pressing &lt;Esc&gt;.  Th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rinted page is determined by the current setting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s and pag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Mer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inserted fields in this document and wish to pri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ge mailing for more than one record in your database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one quick and easy modification to allow your users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records in the database should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R&gt;: 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arch and replace for all or for only a specific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s of a character string.  When you press &lt;Alt-R&gt;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rompted first to enter the search string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ment string.  You will then be asked if you want to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ccurrences of the search string.  If you answer "N"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ompted to enter the number of occurrences to replace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the search begins at the top of the file and contin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to the end of the file or until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s have been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V&gt;: View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option if you want to view the contents of the pa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 This will show you what will be inserted into your doc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ss &lt;Alt-I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iz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eoretically you could load and edit files up to 64K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ertainly possible to run out of memory when loading a file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than that.  As a rule of thumb, you must at least twi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file to be edited available in RAM; for example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a 20K file, there should be 40K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 Fiel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 Field Editor is much like the Notepad Editor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however its functional area is limited to the Memo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FCC FRS.  To facilitate editing the text, there a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different navigation and edit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rrow/Ctrl-E          Move up on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 arrow/Ctrl-X          Move down on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rrow/Ctrl-S        Move left one ch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rrow/Ctrl-D       Move right one ch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Left arrow/Ctrl-A   Move left on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ight arrow/Ctrl-F  Move right on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              Move to beginning of curren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          Move to end of curren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Home                Move to beginning of current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d                 Move to end of current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                    Move to previous edit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                    Move to next edit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gUp                Move to beginning of mem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gDn                Move to end of mem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                  Move to beginning of nex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               Delet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                     Insert tab character or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able characters     Insert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Y                   Delete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T                  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B                   Reform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V/Ins        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W                   Finish editing with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                Abort edit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user is entering text, there are two text entry mo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rest of the text buffer remains in its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user enters text and the cursor reaches the edge of the ME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the current line wraps to the next line in the text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plicitly start a new line or paragraph, the user must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wrap: The MEMO editor inserts a soft carriage return/line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closest word break to the window border or line leng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ever occur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orming paragraphs: Pressing &lt;Ctrl-B&gt; reformats the text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a hard carriage return (end of paragraph) or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buffer is reac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culator utility was included simply for the convenie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.  To access the notepad editor anywhere in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press &lt;Alt-F10&gt; to bring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culator includes all the basic operators: addition(+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ion(-), multiplication(*), and division(/). It also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ther goodies, including exponentiation (^), percent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%), configurable decimal display and rounding, a past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full-featured memory.  Plus, whenever you press an op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'+', '-', '*', '/', or '^'), the previous number is shown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window.  This is handy for when you are proces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numbers and forget where you were.  Finally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or is blocking some important information on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ove it out of the way with the navigation keys!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value that can be stored in the calculat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9,999,999,999.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+'    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-'     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*'    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/'    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^'            exponenti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%'           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Act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'            clear curren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E'            clear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D'            change number of decimals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R'            round to specified number of decim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P'            print (adding machine m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M'            Memory op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='            process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      process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     erase last digit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      exit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 memory functions, press "M" then one of the flas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.  The fun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R'            recall number stored in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'            clear memory (reset to zer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+'            add current number to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-'            subtract current number from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*'            multiply memory by curren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/'            divide memory by curre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- Adding mach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ushing "P" for Print, the calculator emulates an a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.  This will be noted by a small "P" to the righ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window.  Each calculation will be sent to the printer (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-line).  After all, if you have invested several thous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llars in PC hardware (and software), why spend more money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-key adding machine?  Press "P" again to toggle adding 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-Defined Color/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and screen position of the calculator window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"on-the-fly".  The following key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Arrow        move calculator up one 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Arrow        move calculator down one 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Arrow        move calculator left one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Arrow        move calculator right one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LtArrow   move calculator to far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tArrow   move calculator to far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    move calculator to top left cor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move calculator to bottom right cor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          move calculator to top 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          move calculator to bottom 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10        change color of calculato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F10 will display the interactive color palette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change the color by using the arrow keys to navigat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palette.  Press Enter to select the desired color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, the color will be unchanged.  Any changes made will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good  for t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Line Help an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CC FRS is equipped with a universal key for On-line Hel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F1&gt; from almost any screen location will bring up a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 the area in which you are working.  If no specific help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you may access the Help Index at any time.  This is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&lt;F1&gt;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errors encountered will display a box with a descrip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n it, along with several beeps, and will paus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until you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enabled a powerful error message utility within the F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S.  Despite exhaustive alpha and beta testing periods ther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an unplanned or unattempted operation which just ha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seen before.  If such an event occurs and result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borting, a built-in error documenting utility will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and generate a diagnostic file to enable ScanWare to elim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blem encountered.  Should this event occur a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C.ERR will be generated and placed in your FCC2 sub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s asked to contact ScanWare and forward a copy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C.ERR via disk or upload to the BBS.  In this way, up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les can be made available for all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 Errors or Discrepa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Ware stands behind its products 100%.  Should you experi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ifficulties, PRIOR TO CALLING SCANWARE, PLEASE BE SU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READ ALL OF THE DOCUMENTATION (THIS FILE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C FR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]dd / E]dit   A table of 'hot-keys' is shown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browse window.  These powerfu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ol the major functions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, such as Add and Delete need li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lanation.  You can Add new recor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base whenever you wish to do so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is function you must be awa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those fields which you selected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appear on the Add-Record Screen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ther fields will be available bu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ed either from an All Fields add mod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an All Fields edit mode.  The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es similar to the Add mode but 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urrently selected recor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]el           The Delete key serves to physically delet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wanted records from the database.  Be a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once a record has been dele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base it cannot be recovered excep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loading the entire data file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ask you to verify each deletion befor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]ry / S]rch   Two very powerful commands, the Qry (que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Srch (search) allow you to track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c records.  They function in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ys and are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ry command will present you with an empty record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s the Add and Edit commands do.  Within this structu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enter as much or as little information as you hav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Qry will attempt to locate the closest matching recor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ry function will accept wildcards in place of any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ules defining these wildcards are foun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ry by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"Q" you can do a query-by-example to find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matching their specific criteria.  All you need do is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blanks.  Fill in as many fields as you want to narr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criteria. Note that all query-by-example search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search for a field that contains a certain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enter that value surrounded by two periods ("..") o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.  For example, if you wanted to find the next recor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word "STREET" in the address field, you coul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.STREET.." for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perform a query-by-example, the next time you press "Q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given the option to repeat the search using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eria (which will save you the bother of re-enter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rch command operates from the browse window and perform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uitive search using the currently selected index.  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you have selected the Licensee Name field as your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.  When you press &lt;S&gt; a small window in the upper margi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owse screen will open.  Within this window you may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tem corresponding to the selected index.  You will notic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nter each letter the database view is instantly shif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your entry.  You may press the backspace key to rever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performing a search using the Freq (MHz) Fiel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index, you must enter '000' as the first three digits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respond.  Example:  To search for '158.880'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enter '000158.88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]iew     The View command presents you with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cture of the selected data item.  All fiel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ir contents are shown on the screen. 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you may use the up or down arrows or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N&gt; or &lt;P&gt; to view the Next or Previou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]ut      You can output to print either all records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ose matching the active query condition (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defined one).  Output will respect an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et that you may have set with the Alt-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]ock     The Lock feature allows you to lock a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most columns on the screen while you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horizontally scroll the rightmos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S&gt;   The subset selection function allows you to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pecific portion of the active databas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lusive viewing.  Using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 as a criteria, the &lt;Alt-S&gt;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ing up a window where you may define the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your subset.  The default low value and hi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settings are equal to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lighted record.  These may be changed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I&gt;   The &lt;Alt-I&gt; cycles you to the next availabl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if more than one index was cre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Memory Man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o-Bab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Memor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C 2.0 has been developed with the best possible runtime sett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ly, not every machine runs the same nor ar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for optimum performance.  If you have the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urces, you can control many of the more advanc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ment settings prior to and during execution of FCC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ne improvement that a user can make to spe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is to allocate as much memory as possible.  This inclu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conventional and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insufficient resources to run FCC in protected mod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allocate your computers expanded memory (if availa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low FCC to run in a dynamic overlay mode.  Depending up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configuration, expanded memory may be allocated up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of 2,048KB at startup (the FCC default maximum).  FCC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memory configured as expanded memory accord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-Intel-Microsoft (LIM) Expanded Memory Specification (EM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4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amount of expanded memory that can be allocat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by the following four fa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The amount of expanded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The CLIPPER environment setting ( //E:nnn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A theoretical maximum of 32M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The amount of conventional memor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be aware that a certain amount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used to contain management tables for the virtua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; the more total memory (both conventional and expanded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aken up by this control information.  The amount of expa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ed may be less than the amount available if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ufficient conventional memory to hold th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out exactly how much expanded memory (if any)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on your machine, you can start FCC with the //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switch.  This will return a display which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mong other things) the total EMM setting for that session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of the //INFO results could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CC2&gt; FCC //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per (R) 5.2c (Rev. 204)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=615F:0000  DS avail=37KB  OS avail=146KB  EMM avail=2048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C Frequency Retrieval System, Version 2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93-1994, ScanWare Associ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identifies the 2,048KB of expanded memory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to FCC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CC2&gt; FCC //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per (R) 5.2c (Rev. 204)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=01BC:0000  DS avail=37KB  OS avail=1023KB  EMM avail=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C Frequency Retrieval System, Version 2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93-1994, ScanWare Associ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ticular example shows that FCC has started in 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(note the OS avail=1023KB...That's over 1MB of conve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fter loading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amount of expanded memory to an amount different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MB, start FCC with the command line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C //E:nnnn  (where nnnn is the maximum amount of expa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you wish to alloc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FCC //E:1024 would only allocate 1,024KB of expa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hile FCC //E:0000 could be used to allocate no expa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As noted above, the advantage of reducing the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used is to save conventional memory usage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d above, you may allocate up to a theoretical maximum of 32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t is NOT recommended that you change this setting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having problems.  Reducing EMM usage could potent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in a performance degradation.  Additionally, unpredic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may occur if all available expanded memory is al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startup. Most CA-Clipper compiled programs function very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expanded memory setting of between 1,024 and 2,048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o-Bab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.0 of the FCC Frequency Retrieval System was writte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d in CA-Clipper, Version 5.2c and linked using the Blin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er, Version 3.0 in Dual mode (see below).  Extensive u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of the Grumpfish Library, Version 4.02, without whic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ould never have been possible.  All programming was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486DX2-66 machine, running DOS 6.2.  The text edito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for FCC (and all ScanWare projects) is The SemWar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SE) by SemWare Corporation.  The documentation for FCC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using WordPerfect 5.1 for DOS and exported to this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for FCC 2.0 was done on 3 different platforms.  As no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all development and testing was performed on a 486-66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system testing was done on 386-33 and 286-8 machines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ases, each machine handled and processed the data/progra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ying colors.  While it should be noted that the performanc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286-8 machine was less than ideal, it ran all functions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oblems.  ScanWare cannot guarantee the suitability of F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unning on any machine less than a 286.  Unfortunately, we d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ave access to a 8088 machine with which to test FCC.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ed that FCC 2.0 may not run on thes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er is an award-winning DOS dynamic overlay linker, a 286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r and a Windows linker.  Blinker is the best way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program which will automatically run in both rea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 mode DOS.  When run in protected mode, FCC will insta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ccess to up to 16MB of available memory for both cod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 Protected mode allows FCC to run in many environ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DPMI, for running in a DOS box of Windows and OS/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VCPI, for running under memory managers which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 DPM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XMS, for simple 286 memory man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un in protected mode, FCC is loaded into extended mem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from there, providing the rest of available memory and 64MB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memory to FCC for its data.  This means that code sw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liminated, and data swapping is virtually non-existent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ient extended 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C, upon startup, will detect whether there are enough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urces to run in protected mode.  If there are insu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urces, then FCC will run as a normal dynamically overla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lete FCC System currently consists of over 10,000 lin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in all of the program modules.  (This does not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sands and thousands of lines of code contained in the Grump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anfor Libraries).  The memory requirements reported by Cli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compilation are about 323K while the entire comp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 stands at about 700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Ware Associates End User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93-1994, ScanWare Associates, Gene McAvoy and Ma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s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Ware Associates grants you a non-exclusive and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able limited license to use one (1) copy of th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ontained on the diskettes in this package ("Software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single computer, and to use the written materi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"Documentation") accompanying the Software, in accordanc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s and conditions of the Agreement.  You may not sh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on a network or otherwise use it on more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or computer terminal.  This license is for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only.  Each individual who desires to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must obtain a licensed copy of the Softwar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Ware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Copyright and Other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and Documentation are owned by ScanWare Associa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e protected by United States copyright law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treaty provisions, and may also be protec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laws.  You may either (a) make ONE copy the Software sol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ackup or archival purposes, or (b) transfer the Softw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hard disk or other storage device of a singl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at you keep the original solely for backup or archi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s.  You may not copy the Documentation.  No pa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nd/or Documentation may be reproduced, transmit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cribed, photocopied or stored in a retrieval syste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d into any language in any form by any means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written consent of ScanWare Associates.  Scan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s retains all rights, title, interest, and ownership o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, and to the Software, copies of the Software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  ScanWare Associates reserves their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and/or enhance the Software or Documentation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ligation to notify you of such changes or to furnish th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Additional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loan, rent, lease, or distribute the Software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  You may not assign or transfer this licens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any copies of the Software, and/or the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first obtaining prior written permission from Scan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s.  Requests for such permission should be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Ware Associates, at the address listed in this Agreemen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: (a) set forth the name and address of the prop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ee of this license, the Software, and the Documentat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) state that you agree to retain no copies of the Softwar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upon such transfer; and (c) include a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ed by the proposed transferee indicating agreem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and conditions of this Agreement.  Any unauthorized atte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blicense, assign, or transfer any of your rights, dutie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ligations under this Agreement is void.  You may not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ineer, decompile, or disassemble the Software, and you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, translate, or create derivative works from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ocumentation.  You agree to protect the Soft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rom unauthorized publication, use, reprodu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use, copy, or transfer the Software, any cop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, and/or the Documentation, in whole or in pa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as expressly provid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cense is effective from the date you receive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tinues until terminated.  You may terminate this Agre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 by destroying the Software, all copi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the Documentation, and all other materials accompan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ette package.  This license shall terminate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ail to comply with any term or condition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Should termination occur for this reason Scan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s shall have the right to seek any legal damag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table remedies that may be available to ScanWare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Ware Associates warrants that the physical diskette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eaning the diskette(s) itself, not the Software) on whi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is provided will be free from defects in materia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manship under normal use for a period of thirty (30)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ate you received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as expressly set forth above, ScanWare Associates make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warranties of any kind, and ScanWare Associates here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s all other warranties, both express and im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but not limited to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ness for a particular use or purpose, and any implied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sing from course of performance.  The software provid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(s) and the documentation are provided "as is"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warrant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Ware Associates does not warrant that the Software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will meet your requirements, that the oper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will be uninterrupted or error free, or tha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cts in the Software and/or Documentation will be corr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ssume sole responsibility for the selection of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to achieve your desired results an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and use of the Software and Documentation.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prove defective, repair or replacement will be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canWare Associates.  The cost of all necessary servic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air, or correction will be borne by the purchaser and no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Ware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isclaimer of implied warranties is not permit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ble law, then any warranties implied by law, includ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not limited to, warranties of merchantability and fitnes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rticular purpose, are hereby limited in duration to thir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0) days from the date you received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states do not allow limitations on the duration of im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, so the above limitations may not apply to you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warranty gives you specific legal rights.  You ma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rights, which vary 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shall ScanWare Associates or its suppliers be l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damages whatsoever, including, without limita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 for loss of profits, business interruption, loss of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formation, pecuniary loss, or other indirect, spec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, or incidental damages,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bility to use this Software and/or Documentation, how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d and on any theory of liability, even if Scan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shall ScanWare Associates liability, however foun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ed the price paid by you for the Software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states do not allow the exclusion or limitation of li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onsequential or incidental damages and other limitation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sions may apply.  Consult your own state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your initial use of this program you acknowledge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this agreement, understand it, and agree to be bound by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and conditions.  Furthermore, you agree that this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and exclusive statement of the agreement between you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Ware Associates and that this agreement supersedes all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s, whether verbal or written, and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relating to the subject matter of this agre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may not be modified by any party except Scan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 Share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granted a license to distribute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to anyone to whom you see fit.  The Software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"resold" by SHAREWARE distributors for a cost exceeding $5.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distributor should have a notice promin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their advertisement that the program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are Copyrighted by others and by paying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 a fee to purchase the disk does not constitu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e Software to produce electronic files of any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 any other form, you must include in plain text within sa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e following copyright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ed by the FCC Frequency Retrieval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3-1994, ScanWar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, under no circumstances are you authorized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to generate any documents or files that are no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use, or to produce any files or information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, by any means, in any form or language for reprodu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ation or transmission.  You may not sell or give awa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s or information to anyone for any reason, and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rovide any information to anyone which may be co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FCC Frequency Retrieval System without the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consent of ScanWare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ceive written authorization to produce such fil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above, and if you print for publication, rep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ransmission any data derived from the FCC Frequency Retrie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you must also include in plain text within sa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ation an acknowledgement that the information co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in was developed using the FCC Frequency Retrieval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ggested format shown below is considered su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ctronic assistance provided by th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CC Frequency Retrieval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3-1994, ScanWar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merton, WA 98310-3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you must also agree to make available to Scan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s one copy of said publication without charge to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rchiv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nd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from Matt Am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like to take this opportunity to personally thank Gr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ef of Grumpfish Inc. of Salem Oregon for his Clipper Libr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is tool, programming this project would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ssible. Thanks Greg, I owe you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umpfish is a registered trademark of Grumpfish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-Clipper is a registered trademark of Computer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ER is a registered trademark of Assembl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factur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E and Qedit are registered trademarks of SemWare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ERFECT is a registered trademark of WordPerfec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and PKUNZIP are registered trademark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ducts and marks mentioned in this documentation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or registered trademarks of their respective own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